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1024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23 aprile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1024</w:t>
                      </w:r>
                    </w:p>
                    <w:p>
                      <w:pPr>
                        <w:pStyle w:val="TextBody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23 aprile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ccoliero: ”Promuovere la cultura della lettura a vari livelli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“</w:t>
      </w:r>
      <w:r>
        <w:rPr/>
        <w:t>La giornata mondiale dedicata al Libro rappresenta un’occasione importante per riflettere sul potere meraviglioso che ogni libro possiede: quello di varcare qualsiasi confine, per arrivare direttamente al cuore e alla mente di quanti lo leggono”.</w:t>
      </w:r>
    </w:p>
    <w:p>
      <w:pPr>
        <w:pStyle w:val="Normal"/>
        <w:jc w:val="both"/>
        <w:rPr/>
      </w:pPr>
      <w:r>
        <w:rPr>
          <w:caps/>
        </w:rPr>
        <w:t>è</w:t>
      </w:r>
      <w:r>
        <w:rPr/>
        <w:t xml:space="preserve"> quanto dichiara il consigliere della Regione Puglia e Vicepresidente della VII Commissione, Affari Istituzionali, Antonio Buccoliero, intervenendo in occasione della giornata mondiale Unesco del Libro e del Diritto d’Autore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Ognuno di noi – prosegue Buccoliero – custodisce un ‘libro del cuore’. Questo dimostra quanto i libri rappresentino dei pilastri insostituibili della formazione non solo culturale, ma anche umana di ciascuno di noi. Una giornata mondiale dedicata ai libri, intende ricordare a tutti, soprattutto alle Istituzioni, che la lettura rappresenta, ancora oggi, il miglior esercizio per allargare il cuore e la mente ed abbattere le diversità. </w:t>
      </w:r>
      <w:r>
        <w:rPr>
          <w:caps/>
        </w:rPr>
        <w:t xml:space="preserve">è </w:t>
      </w:r>
      <w:r>
        <w:rPr/>
        <w:t>importante, dunque, sostenere ed incoraggiare a vari livelli, non solo a quello scolastico, la cultura della lettura.</w:t>
      </w:r>
    </w:p>
    <w:p>
      <w:pPr>
        <w:pStyle w:val="Normal"/>
        <w:jc w:val="both"/>
        <w:rPr/>
      </w:pPr>
      <w:r>
        <w:rPr/>
        <w:t>“</w:t>
      </w:r>
      <w:r>
        <w:rPr/>
        <w:t>Non dimentichiamo – conclude Buccoliero – una celebre massima di Cicerone: ‘I libri sono l’alimento della giovinezza e la gioia della vecchiaia’”.(comunicat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newsgrande1">
    <w:name w:val="linknewsgrande1"/>
    <w:basedOn w:val="Carpredefinitoparagrafo"/>
    <w:qFormat/>
    <w:rPr>
      <w:rFonts w:ascii="Verdana" w:hAnsi="Verdana" w:cs="Verdana"/>
      <w:b/>
      <w:bCs/>
      <w:strike w:val="false"/>
      <w:dstrike w:val="false"/>
      <w:color w:val="017A5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5:00Z</dcterms:created>
  <dc:creator> </dc:creator>
  <dc:description/>
  <cp:keywords/>
  <dc:language>en-US</dc:language>
  <cp:lastModifiedBy>aambriola</cp:lastModifiedBy>
  <dcterms:modified xsi:type="dcterms:W3CDTF">2008-04-23T11:25:00Z</dcterms:modified>
  <cp:revision>3</cp:revision>
  <dc:subject/>
  <dc:title> </dc:title>
</cp:coreProperties>
</file>